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33</w:t>
        <w:tab/>
        <w:t>SUBMISSION OF REQUEST FOR declaratory RULING</w:t>
      </w:r>
    </w:p>
    <w:p>
      <w:pPr>
        <w:pStyle w:val="Paragraph"/>
        <w:rPr/>
      </w:pPr>
      <w:r>
        <w:rPr/>
        <w:t>(a)  All requests for a declaratory ruling shall be filed in accordance with Rule .0101 of this Section.</w:t>
      </w:r>
    </w:p>
    <w:p>
      <w:pPr>
        <w:pStyle w:val="Paragraph"/>
        <w:rPr/>
      </w:pPr>
      <w:r>
        <w:rPr/>
        <w:t>(b)  All requests for declaratory rulings shall include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name and address of petitioner(s)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statute, rule, or order upon which a ruling is desired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statement as to whether the request is for a ruling on the validity of a rule or on the applicability of a statute, rule, or order to a given factual situation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rguments or data demonstrating that the petitioner is aggrieved by the statue, rule, or order, or by its potential application to the petitioner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 statement of the consequences of failure to issue a declaratory ruling in favor of the petitioner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 statement of the desired outcome; and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a statement of whether an oral argument is desired, and if so, the reason(s) for requesting such an oral argument.</w:t>
      </w:r>
    </w:p>
    <w:p>
      <w:pPr>
        <w:pStyle w:val="Paragraph"/>
        <w:rPr/>
      </w:pPr>
      <w:r>
        <w:rPr/>
        <w:t>(c)  A petitioner may request a declaratory ruling on the applicability of a statute, rule, or order to the petitioner, or on the validity of a Department rule. The petitioner may request both types of declaratory ruling in a single request. A request on the applicability of a statute, rule, or order shall include a statement of the facts and documentation supporting such facts, in addition to the requirements of Paragraph (b) of this Rule. A request to determine the validity of a Department rule shall state the petitioner's reason(s) for the request and a written argument, in addition to the requirements of Paragraph (b) of this Rule.</w:t>
      </w:r>
    </w:p>
    <w:p>
      <w:pPr>
        <w:pStyle w:val="Paragraph"/>
        <w:rPr/>
      </w:pPr>
      <w:r>
        <w:rPr/>
        <w:t>(d)  Any other person may petition to become a party by filing a motion to intervene in the manner provided in G.S. 1A-1, Rule 24. The State Energy Director shall determine whether to grant the motion to intervene in accordance with Rule 24 of the North Carolina Rules of Civil Procedur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8.4(c); 143B-344.44(b)(3);</w:t>
      </w:r>
    </w:p>
    <w:p>
      <w:pPr>
        <w:pStyle w:val="HistoryAfter"/>
        <w:rPr/>
      </w:pPr>
      <w:r>
        <w:rPr/>
        <w:t>Eff. April 1, 2021;</w:t>
      </w:r>
    </w:p>
    <w:p>
      <w:pPr>
        <w:pStyle w:val="HistoryAfter"/>
        <w:rPr/>
      </w:pPr>
      <w:r>
        <w:rPr/>
        <w:t>Transferred from 04 NCAC 12D . 0133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